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 - 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сковская область,</w:t>
        <w:br/>
        <w:t>Истринский район</w:t>
        <w:tab/>
        <w:tab/>
        <w:tab/>
        <w:t xml:space="preserve">                                                 </w:t>
        <w:tab/>
        <w:t xml:space="preserve">         «    » __________   202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ЛАМАНШ-СЕРВИС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Исполнитель»</w:t>
      </w:r>
      <w:r>
        <w:rPr>
          <w:rFonts w:cs="Times New Roman" w:ascii="Times New Roman" w:hAnsi="Times New Roman"/>
          <w:sz w:val="24"/>
          <w:szCs w:val="24"/>
        </w:rPr>
        <w:t xml:space="preserve">, в лице __________________________________, действующей на основании _______________________, с одной стороны, и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. РФ </w:t>
      </w:r>
      <w:bookmarkStart w:id="0" w:name="_Hlk116654558"/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>________года рождения, место рождения: ________, пол ________, паспорт гражданина РФ серия ________№ ________, выдан ________, дата выдачи ________ г., код подразделения ________, зарегистрированная/ый по адресу: ________, именуемая/ый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Житель»</w:t>
      </w:r>
      <w:r>
        <w:rPr>
          <w:rFonts w:cs="Times New Roman" w:ascii="Times New Roman" w:hAnsi="Times New Roman"/>
          <w:sz w:val="24"/>
          <w:szCs w:val="24"/>
        </w:rPr>
        <w:t>, с другой стороны, вместе именуемые «Стороны», а индивидуально «Сторона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Термины, используемые в Догов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Договоре, если иное не установлено Сторонами, используются следующие терм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.1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Исполнитель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юридическое лицо, деятельность которого предусматривает организацию и осуществление комплексного обслуживания Поселка, эксплуатацию и ремонт инженерных сетей и Оборудования Поселка, а также оказание дополнительных услуг Жителям по содержанию и ремонту внутри домов и (или) земельных участков в рамках отдельных договор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right="24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.2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Посело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- Коттеджный поселок «Ла-Манш», расположенный по адресу: Московская область, Истринский район, с/п Онуфриево, деревня Алексеевка, представляющий собой с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купность объектов недвижимости, включая </w:t>
      </w:r>
      <w:r>
        <w:rPr>
          <w:rFonts w:cs="Times New Roman" w:ascii="Times New Roman" w:hAnsi="Times New Roman"/>
          <w:spacing w:val="-8"/>
          <w:sz w:val="24"/>
          <w:szCs w:val="24"/>
        </w:rPr>
        <w:t>жилые дома, административные здания, объекты инженерной и иной инфраструктуры и благоустройства, а также инженерно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ехнические системы и коммуникации, иное </w:t>
      </w:r>
      <w:r>
        <w:rPr>
          <w:rFonts w:cs="Times New Roman" w:ascii="Times New Roman" w:hAnsi="Times New Roman"/>
          <w:sz w:val="24"/>
          <w:szCs w:val="24"/>
        </w:rPr>
        <w:t>Оборудование, обеспечивающее жизнедеятельность Посел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sz w:val="24"/>
          <w:szCs w:val="24"/>
        </w:rPr>
        <w:t>Жители</w:t>
      </w:r>
      <w:r>
        <w:rPr>
          <w:rFonts w:cs="Times New Roman" w:ascii="Times New Roman" w:hAnsi="Times New Roman"/>
          <w:sz w:val="24"/>
          <w:szCs w:val="24"/>
        </w:rPr>
        <w:t xml:space="preserve"> - лица, являющиеся владельцами земельных участков (домов) на территории Поселка на праве собственности, члены их семей, и/ или наниматели, арендато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Д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жилой дом, расположенный на земельном участке по </w:t>
      </w:r>
      <w:r>
        <w:rPr>
          <w:rFonts w:cs="Times New Roman" w:ascii="Times New Roman" w:hAnsi="Times New Roman"/>
          <w:spacing w:val="-5"/>
          <w:sz w:val="24"/>
          <w:szCs w:val="24"/>
        </w:rPr>
        <w:t>адресу: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площадью ________кв.м., принадлежащий на праве собственности Жителю, о чем в Едином государственном реестре недвижимости (далее – ЕГРН) сделана запись регистрации № ________ от ____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b/>
          <w:sz w:val="24"/>
          <w:szCs w:val="24"/>
        </w:rPr>
        <w:t>Участок</w:t>
      </w:r>
      <w:r>
        <w:rPr>
          <w:rFonts w:cs="Times New Roman" w:ascii="Times New Roman" w:hAnsi="Times New Roman"/>
          <w:sz w:val="24"/>
          <w:szCs w:val="24"/>
        </w:rPr>
        <w:t xml:space="preserve"> - непосредственно связанный с Домом земельный участок площадь _____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асположенный по адресу: </w:t>
      </w:r>
      <w:r>
        <w:rPr>
          <w:rFonts w:cs="Times New Roman" w:ascii="Times New Roman" w:hAnsi="Times New Roman"/>
          <w:sz w:val="24"/>
          <w:szCs w:val="24"/>
        </w:rPr>
        <w:t>________, кадастровы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номер: 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pacing w:val="-6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надлежащий на праве собственности Жителю, о чем в Едином государственном реестре недвижимости (далее – ЕГРН) сделаны записи регистрации № ________ от ________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1.6. </w:t>
      </w:r>
      <w:r>
        <w:rPr>
          <w:rFonts w:cs="Times New Roman" w:ascii="Times New Roman" w:hAnsi="Times New Roman"/>
          <w:b/>
          <w:sz w:val="24"/>
          <w:szCs w:val="24"/>
        </w:rPr>
        <w:t xml:space="preserve">Территория общего пользования — </w:t>
      </w:r>
      <w:r>
        <w:rPr>
          <w:rFonts w:cs="Times New Roman" w:ascii="Times New Roman" w:hAnsi="Times New Roman"/>
          <w:sz w:val="24"/>
          <w:szCs w:val="24"/>
        </w:rPr>
        <w:t>земельные участки, находящиеся на территории поселка, не принадлежащие Жителям на праве собственности или аренды,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редназначенные для обеспечения нормального </w:t>
      </w:r>
      <w:r>
        <w:rPr>
          <w:rFonts w:cs="Times New Roman" w:ascii="Times New Roman" w:hAnsi="Times New Roman"/>
          <w:sz w:val="24"/>
          <w:szCs w:val="24"/>
        </w:rPr>
        <w:t>функционирования Поселка, в том числе, для проезда автотранспорта и прохода людей, размещения элементов (формы) благоустройства территории (детские площадки, газоны, скамейки, беседки и другие элементы инфраструктуры и благоустройства), оборудования и имущества для эксплуатации Поселка в цел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8" w:righ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</w:t>
      </w: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 - инженерные системы и сети, за исключением внутренних сетей жилых домов Поселка, объекты инженерной инфраструктуры Поселка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еспечивающие его нормальное функционирование и используемые для подачи коммунального ресурса, </w:t>
      </w:r>
      <w:r>
        <w:rPr>
          <w:rFonts w:cs="Times New Roman" w:ascii="Times New Roman" w:hAnsi="Times New Roman"/>
          <w:sz w:val="24"/>
          <w:szCs w:val="24"/>
        </w:rPr>
        <w:t>а также приспособления и механизмы, необходимые для осуществления работ по эксплуатации Поселка в цел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8" w:right="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</w:t>
      </w:r>
      <w:r>
        <w:rPr>
          <w:rFonts w:cs="Times New Roman" w:ascii="Times New Roman" w:hAnsi="Times New Roman"/>
          <w:b/>
          <w:sz w:val="24"/>
          <w:szCs w:val="24"/>
        </w:rPr>
        <w:t>Элементы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рритории </w:t>
      </w:r>
      <w:r>
        <w:rPr>
          <w:rFonts w:cs="Times New Roman" w:ascii="Times New Roman" w:hAnsi="Times New Roman"/>
          <w:sz w:val="24"/>
          <w:szCs w:val="24"/>
        </w:rPr>
        <w:t>- скамейки, малые архитектурные формы, зеленые насаждения: деревья, кустарники, газоны, урны и иные объекты, не являющиеся Оборудованием, находящиеся на Территории общего пользования и предназначенные для облагораживания территории Посел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мунальный ресурс </w:t>
      </w:r>
      <w:r>
        <w:rPr>
          <w:rFonts w:cs="Times New Roman" w:ascii="Times New Roman" w:hAnsi="Times New Roman"/>
          <w:sz w:val="24"/>
          <w:szCs w:val="24"/>
        </w:rPr>
        <w:t>- холодная вода, электрическая энергия, газ, используемые для предоставления коммунальных услуг Жителю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8" w:right="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 </w:t>
      </w:r>
      <w:r>
        <w:rPr>
          <w:rFonts w:cs="Times New Roman" w:ascii="Times New Roman" w:hAnsi="Times New Roman"/>
          <w:b/>
          <w:sz w:val="24"/>
          <w:szCs w:val="24"/>
        </w:rPr>
        <w:t xml:space="preserve">Обеспечение подачи коммунального ресурса </w:t>
      </w:r>
      <w:r>
        <w:rPr>
          <w:rFonts w:cs="Times New Roman" w:ascii="Times New Roman" w:hAnsi="Times New Roman"/>
          <w:sz w:val="24"/>
          <w:szCs w:val="24"/>
        </w:rPr>
        <w:t>– ведение Исполнителем деятельности, направленной на создание возможности Жителю получать коммунальные ресурсы, в том числе, но не исключительно, право Жителя использовать инженерную инфраструктуру Поселка, а также деятельность Исполнителя по содержанию и ремонту Оборудования, необходимого для обеспечения Жителя коммунальными услугами, расчет и сбор с Жителя средств, подлежащих уплате ресурсоснабжающим организациям за потребленные Жителем коммунальные ресур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8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1. </w:t>
      </w:r>
      <w:r>
        <w:rPr>
          <w:rFonts w:cs="Times New Roman" w:ascii="Times New Roman" w:hAnsi="Times New Roman"/>
          <w:b/>
          <w:sz w:val="24"/>
          <w:szCs w:val="24"/>
        </w:rPr>
        <w:t>Услуги</w:t>
      </w:r>
      <w:r>
        <w:rPr>
          <w:rFonts w:cs="Times New Roman" w:ascii="Times New Roman" w:hAnsi="Times New Roman"/>
          <w:sz w:val="24"/>
          <w:szCs w:val="24"/>
        </w:rPr>
        <w:t xml:space="preserve"> – указанные в настоящем Договоре услуги и работы, оказываемые Исполнителем собственными силами и/или с привлечением третьих лиц, связанные с возмездным пользованием Жителем имуществом общего пользования, инженерной и иной инфраструктурой Поселка, комплексным обслуживанием имущества общего пользования, Оборудованием и Элементами благоустройства Поселка «Ла-Манш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auto" w:line="240" w:before="0" w:after="0"/>
        <w:ind w:left="5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1. предоставление Жителю возможности пользования инженерной и иной инфраструктурой Посел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auto" w:line="240" w:before="0" w:after="0"/>
        <w:ind w:left="5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и ремонт сетей электро-, газо-, водоснабжения и водоотведения, расположенных на территории общего пользования и необходимых для обеспечения нормального функционирования Посел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auto" w:line="240" w:before="0" w:after="0"/>
        <w:ind w:left="566"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1.2. эксплуатация, осуществление планово - предупредительного ремонта (ППР) и текущего </w:t>
      </w:r>
      <w:r>
        <w:rPr>
          <w:rFonts w:cs="Times New Roman" w:ascii="Times New Roman" w:hAnsi="Times New Roman"/>
          <w:spacing w:val="-1"/>
          <w:sz w:val="24"/>
          <w:szCs w:val="24"/>
        </w:rPr>
        <w:t>ремонта, содержание Территории общего пользования, Оборудования и Элементов благоустройства территор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auto" w:line="240" w:before="0" w:after="0"/>
        <w:ind w:left="566"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3. высадка растений, кустарников, деревьев и обеспечение необходимого ухода за ни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auto" w:line="240" w:before="0" w:after="0"/>
        <w:ind w:left="5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4. уборка Территории общего пользования Поселка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uto" w:line="240" w:before="0" w:after="0"/>
        <w:ind w:left="576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5. осуществление режима пропуска и проезда на Территорию Поселка, круглосуточная охрана Поселка в соответствии с «Положением о пропускном и внутриобъектовом режиме на объекте коттеджный поселок «Ла-Манш»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auto" w:line="240" w:before="0" w:after="0"/>
        <w:ind w:left="566" w:righ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6. освещение территории общего пользования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auto" w:line="240" w:before="0" w:after="0"/>
        <w:ind w:left="566" w:righ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7. организация сбора и вывоза ТБО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auto" w:line="240" w:before="0" w:after="0"/>
        <w:ind w:left="566" w:righ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8. содержание и ремонт дорог на Территории общего пользования, а также устройство лежачих полицейских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auto" w:line="240" w:before="0" w:after="0"/>
        <w:ind w:left="566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10. оказание иных услуг по коллективным заявлениям Жителей в рамках обеспечения санитарного и эстетического вида общественной Территории Поселка, сохранности инженерных сетей, Оборудования и Элементов благоустройства Территории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auto" w:line="240" w:before="0" w:after="0"/>
        <w:ind w:left="566" w:right="29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.11.1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иные услуги, не являющиеся предметом настоящего Договора, предоставляемые за отдельную плату по заявкам Жителя или отдельным договор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.1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тоимость услуг </w:t>
      </w:r>
      <w:r>
        <w:rPr>
          <w:rFonts w:cs="Times New Roman" w:ascii="Times New Roman" w:hAnsi="Times New Roman"/>
          <w:sz w:val="24"/>
          <w:szCs w:val="24"/>
        </w:rPr>
        <w:t>- утвержденная Исполнителем стоимость Услуг, оказываемых в рамках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тчетный период </w:t>
      </w:r>
      <w:r>
        <w:rPr>
          <w:rFonts w:cs="Times New Roman" w:ascii="Times New Roman" w:hAnsi="Times New Roman"/>
          <w:sz w:val="24"/>
          <w:szCs w:val="24"/>
        </w:rPr>
        <w:t>- календарный месяц, в течение которого предоставляются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58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едмет Договора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ind w:right="38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условиями настоящего Договора Исполнитель за плату обязуется выполнить работы и оказать услуги, поименованные в п.1.11. настоящего Договора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ind w:right="3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Житель обязуется оплачивать Услуги Исполнителю в соответствии с условиями настоящего Договора и в порядке, предусмотренном разделом 4 настоящего Договора.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48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Сторон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3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бщие обязанности Сторон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3" w:leader="none"/>
        </w:tabs>
        <w:spacing w:lineRule="auto" w:line="240" w:before="0" w:after="0"/>
        <w:ind w:right="29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3.1.1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нимать необходимые меры к поддержанию Оборудования, Территории общего пользования, </w:t>
      </w:r>
      <w:r>
        <w:rPr>
          <w:rFonts w:cs="Times New Roman" w:ascii="Times New Roman" w:hAnsi="Times New Roman"/>
          <w:sz w:val="24"/>
          <w:szCs w:val="24"/>
        </w:rPr>
        <w:t>Элементов благоустройства территории в состоянии, допускающем их нормальную эксплуатацию, не осуществлять действий, наносящих ущерб указанному имуществу, а также жизни и здоровью люд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19" w:leader="none"/>
        </w:tabs>
        <w:spacing w:lineRule="auto" w:line="240" w:before="0" w:after="0"/>
        <w:ind w:right="29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3.1.2. </w:t>
      </w:r>
      <w:r>
        <w:rPr>
          <w:rFonts w:cs="Times New Roman" w:ascii="Times New Roman" w:hAnsi="Times New Roman"/>
          <w:sz w:val="24"/>
          <w:szCs w:val="24"/>
        </w:rPr>
        <w:t>Создавать и поддерживать необходимые условия для функционирования Посел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19" w:leader="none"/>
        </w:tabs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В обязанности Исполнителя входи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выполнять работы и оказывать услуги, перечисленные в п.1.11. настоящего Договор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2. до 5 (Пятого) числа месяца, следующего за отчетным, доставлять Квитанцию по расчетам за комплексное обслуживание (которая одновременно является Актом оказанных услуг и Счетом на оплату) </w:t>
      </w:r>
      <w:r>
        <w:rPr>
          <w:rFonts w:cs="Times New Roman" w:ascii="Times New Roman" w:hAnsi="Times New Roman"/>
          <w:bCs/>
          <w:sz w:val="24"/>
          <w:szCs w:val="24"/>
        </w:rPr>
        <w:t>Жителю</w:t>
      </w:r>
      <w:r>
        <w:rPr>
          <w:rFonts w:cs="Times New Roman" w:ascii="Times New Roman" w:hAnsi="Times New Roman"/>
          <w:sz w:val="24"/>
          <w:szCs w:val="24"/>
        </w:rPr>
        <w:t xml:space="preserve">. Способ доставки: выкладка в почтовый ящик, либо направление по электронной почте, указанной в п.11 настоящего Договора, либо нарочно, либо посредством размещения в личном кабинете на сайте Исполнител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8" w:leader="none"/>
        </w:tabs>
        <w:autoSpaceDE w:val="false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содержание в надлежащем санитарном и эстетическом состоянии Территории общего пользования, уход за газонами и находящимися на них зелеными насаждениями, за исключением территории Участка, содержание в исправном состоянии Элементов благоустройства (тротуаров, дорог, малых архитектурных форм, систем наружного освещения и т. п.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от своего имени, но в интересах Жителя, заключить договор с охранной организацией с целью обеспечения круглосуточной охраны Поселк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ропускного режима допуска на территорию Поселка. </w:t>
      </w:r>
      <w:r>
        <w:rPr>
          <w:rFonts w:cs="Times New Roman" w:ascii="Times New Roman" w:hAnsi="Times New Roman"/>
          <w:sz w:val="24"/>
          <w:szCs w:val="24"/>
        </w:rPr>
        <w:t>Организация охраны Поселка включает в себя выполнение действий по организации контроля въезда/выезда автотранспорта на территорию Поселка, по контролю за соблюдением общественного порядка на КПП и Территории общего пользования Поселка. В объем указанной услуги не входит охрана личного имущества и территории участка Жителя</w:t>
      </w:r>
      <w:r>
        <w:rPr>
          <w:rFonts w:cs="Times New Roman" w:ascii="Times New Roman" w:hAnsi="Times New Roman"/>
          <w:spacing w:val="-1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взаимодействие с органами власти и управления по вопросам жизнеобеспечения Посел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8" w:leader="none"/>
        </w:tabs>
        <w:autoSpaceDE w:val="false"/>
        <w:spacing w:lineRule="auto" w:line="240" w:before="0" w:after="0"/>
        <w:ind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уборка Территории общего пользования (в том числе уборка снега с проезжей части и тротуаров, очистка территории от наледи и льда, обработка территории противогололёдным материалом, вывоз бытового мусор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8" w:leader="none"/>
        </w:tabs>
        <w:autoSpaceDE w:val="false"/>
        <w:spacing w:lineRule="auto" w:line="240" w:before="0" w:after="0"/>
        <w:ind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. от имени Жителя организовать сбор и перечисление платежей ресурсоснабжающим организациям за потребленный Жителем коммунальный ресурс за отчетный период на основании показаний установленных в Доме индивидуальных приборов учета, предоставленных Жител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8. организация работы аварийно-диспетчерской службы по приёму заявок от жителей Поселка и принятие необходимых оперативных мер по устранению причин авар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spacing w:lineRule="auto" w:line="240" w:before="0" w:after="0"/>
        <w:ind w:righ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9. предупреждение Жителя о временном (вынужденном) прекращении обеспечения отдельным видом коммунальных услуг не позднее, чем за трое суток, кроме аварийных ситуаций. Предупреждение о прекращении обеспечения отдельным видом коммунальных услуг размещается Исполнителем на стенде объяв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spacing w:lineRule="auto" w:line="240" w:before="0" w:after="0"/>
        <w:ind w:righ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0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существление эксплуатации и содержания Территории общего пользования, Оборудования и Элементов благоустройства территории, направленных на обеспечение их </w:t>
      </w:r>
      <w:r>
        <w:rPr>
          <w:rFonts w:cs="Times New Roman" w:ascii="Times New Roman" w:hAnsi="Times New Roman"/>
          <w:sz w:val="24"/>
          <w:szCs w:val="24"/>
        </w:rPr>
        <w:t>нормального функционир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</w:rPr>
        <w:t>3.3. Исполнитель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имеет прав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в установленном законом порядке требовать возмещения убытков (ущерба), понесенных в результате нарушения Жителем обязательств по оплате и иных убытков, причиненных Жителем вследствие невыполнения условий Договор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3.3.2. своими силами выполнять предусмотренные настоящим Договором работы (оказывать </w:t>
      </w:r>
      <w:r>
        <w:rPr>
          <w:rFonts w:cs="Times New Roman" w:ascii="Times New Roman" w:hAnsi="Times New Roman"/>
          <w:sz w:val="24"/>
          <w:szCs w:val="24"/>
        </w:rPr>
        <w:t xml:space="preserve">услуги), иметь в своем штате соответствующих специалистов либо заключать договоры с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рганизациями, имеющими в установленном законом и иными правовыми актами случаях </w:t>
      </w:r>
      <w:r>
        <w:rPr>
          <w:rFonts w:cs="Times New Roman" w:ascii="Times New Roman" w:hAnsi="Times New Roman"/>
          <w:sz w:val="24"/>
          <w:szCs w:val="24"/>
        </w:rPr>
        <w:t>соответствующие разрешения (лицензии)</w:t>
      </w:r>
      <w:r>
        <w:rPr>
          <w:rFonts w:cs="Times New Roman" w:ascii="Times New Roman" w:hAnsi="Times New Roman"/>
          <w:spacing w:val="-1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самостоятельно определять способы выполнения работ (оказания услуг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временно приостановить оказание услуг в случае неисполнения Жителем обязательств по оплате услуг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5. изменять стоимость услуг в одностороннем порядке с уведомлением Жителей в соответствии с настоящим пунктом. При изменении цен (тарифов) за услуги Исполнителя, уведомлять об этом Жителя не позднее, чем за 30 календарных дней до даты изменения цен (тарифов). Изменение цен (тарифов) производится с даты, указанной в уведомлении. Уведомление об изменении тарифов может быть направлено Жителю заказным письмом с уведомлением о вручении по месту нахождения имущества либо по последнему известному адресу регистрации, вручено жителю лично под роспись либо направлено по адресу электронной почты, либо размещено в личном кабинете на сайте Исполнителя. В случае отказа или уклонения Жителя от получения уведомления об изменении цен (тарифов), указанное уведомление считается надлежаще врученным.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е Исполнителем стоимости услуг в порядке, установленном в настоящем пункте, считается согласованным Сторонами в настоящем Договоре, и такое изменение условий Договора не требует дополнительного письменного согласования Жителя и заключения дополнительного соглашения Сторон к настоящему Договору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6. при изменении цен (тарифов) ресурсоснабжающим организациями информацию о новых тарифах предоставляет Исполнитель, новые тарифы применяются с даты их введения. Любые услуги, оказываемые третьими лицами, оплачиваются по тарифам, установленными этими третьими лицами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7. в одностороннем порядке изменять «Положение о пропускном и внутриобъектовом режиме на объекте коттеджный поселок «Ла-Манш» и «Правила поведения и проживания в коттеджном поселке «Ла-Манш»», письменно уведомив об этом Жителя, за 20 календарных дней до вступления в силу таких изменений. Уведомление об изменении «Положение о пропускном и внутриобъектовом режиме на объекте коттеджный поселок «Ла-Манш» и «Правила поведения и проживания в коттеджном поселке «Ла-Манш»» может быть направлено Жителю заказным письмом с уведомлением о вручении по месту нахождения имущества, либо по последнему известному адресу регистрации, вручено жителю лично под роспись, либо направлено по адресу электронной почты, либо размещено в личном кабинете на сайте Исполнител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8. при нарушении Жителем п.3.4.14. Договора, потребовать от Жителя немедленно демонтировать рекламные материалы, а в случае неисполнения требования Исполнителя в течение 3 дней, Исполнитель вправе демонтировать такие рекламные материалы собственными силами. При этом, Исполнитель освобождается от каких-либо штрафных санкций, возмещения расходов Жителю и иных убыт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" w:hanging="0"/>
        <w:outlineLvl w:val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3.4. Житель обязан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40" w:before="0" w:after="0"/>
        <w:ind w:left="14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3.4.1.</w:t>
      </w:r>
      <w:r>
        <w:rPr>
          <w:rFonts w:cs="Times New Roman" w:ascii="Times New Roman" w:hAnsi="Times New Roman"/>
          <w:sz w:val="24"/>
          <w:szCs w:val="24"/>
        </w:rPr>
        <w:t xml:space="preserve"> соблюдать «Положение о пропускном и внутриобъектовом режиме на объекте коттеджный поселок «Ла-Манш» и «Правила поведения и проживания в коттеджном поселке «Ла-Манш». В случае причинения вреда виновными действиями Жителя, членами семьи или гостями Жителя возместить (оплатить) причиненный ущерб;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2. своевременно оплачивать оказанные Исполнителем Услуг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 своевременно оплачивать за каждый отчетный период потребленные коммунальные ресурсы;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40" w:before="0" w:after="0"/>
        <w:ind w:right="5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3.4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замедлительно известить Исполнителя о прекращении права собственности на Дом и/или Участок путем направления письменного уведомления с приложением подтверждающих документов. Произвести полный расчет с Исполнителем за Услуги, предоставленные в соответствии с условиями настоящего Догово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3.4.5. </w:t>
      </w:r>
      <w:r>
        <w:rPr>
          <w:rFonts w:cs="Times New Roman" w:ascii="Times New Roman" w:hAnsi="Times New Roman"/>
          <w:sz w:val="24"/>
          <w:szCs w:val="24"/>
        </w:rPr>
        <w:t>обеспечивать допуск в Дом уполномоченных представителей организаций, а также представителей Исполнителя, имеющих право проведения ремонтных и профилактических работ на системах электро-, газо-, водоснабжения, канализации, для устранения аварий, осмотра инженерного оборудования, конструктивных элементов Дома, приборов учета и контроля, а также контроля за их эксплуатацией. В случае ограничения Жителем доступа в Дом указанных лиц и при наступлении негативных последствий не влечет ответственности Исполнителя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0" w:after="0"/>
        <w:ind w:righ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6. для проведения расчетов за потребленные Жителем коммунальные ресурсы, передавать показания индивидуальных приборов учета Исполнителю (или уполномоченному им для ведения расчетов лицу) до пятого числа месяца, следующего за отчетным, в соответствии с порядком, действующим у Исполнителя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3.4.7.</w:t>
      </w:r>
      <w:r>
        <w:rPr>
          <w:rFonts w:cs="Times New Roman" w:ascii="Times New Roman" w:hAnsi="Times New Roman"/>
          <w:sz w:val="24"/>
          <w:szCs w:val="24"/>
        </w:rPr>
        <w:t xml:space="preserve"> не производить без письменного уведомления Исполнителя никаких работ по перепланировке Дома или переоборудованию внутридомовых инженерных сетей, которые могут повлиять на изменение объема и режима потребления коммунальных ресурсов, не изменять имеющиеся схемы учета поставки коммунальных ресурсов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auto" w:line="240" w:before="0" w:after="0"/>
        <w:ind w:right="24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3.4.8. </w:t>
      </w:r>
      <w:r>
        <w:rPr>
          <w:rFonts w:cs="Times New Roman" w:ascii="Times New Roman" w:hAnsi="Times New Roman"/>
          <w:sz w:val="24"/>
          <w:szCs w:val="24"/>
        </w:rPr>
        <w:t>содержать Дом, его инженерное оборудование, Участок и Элементы благоустройства в соответствии с требованиями нормативных актов, действующих в Российской федерации, Московской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387" w:leader="none"/>
        </w:tabs>
        <w:autoSpaceDE w:val="false"/>
        <w:spacing w:lineRule="auto" w:line="240" w:before="0" w:after="0"/>
        <w:ind w:righ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9. осуществлять за счет собственных средств капитальный ремонт внутридомовых инженерных систем и оборудования, установку дополнительного оборудования внутри Дома, капитальный ремонт элементов Дома, а также общего имущества Дома в соответствии с действующим законодатель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387" w:leader="none"/>
        </w:tabs>
        <w:autoSpaceDE w:val="false"/>
        <w:spacing w:lineRule="auto" w:line="240" w:before="0" w:after="0"/>
        <w:ind w:righ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0. содержать Дом с соблюдением действующих санитарных и эксплуатационных норм, правил пожарной безопасности с исключением хранения взрывоопасных веществ и веществ, загрязняющих возду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11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е производить переоборудование внутридомовых инженерных сетей без оформленного в установленном порядке разрешения компетентных органов; </w:t>
      </w:r>
    </w:p>
    <w:p>
      <w:pPr>
        <w:pStyle w:val="Normal"/>
        <w:widowControl w:val="false"/>
        <w:shd w:fill="FFFFFF" w:val="clear"/>
        <w:tabs>
          <w:tab w:val="clear" w:pos="708"/>
          <w:tab w:val="left" w:pos="1315" w:leader="none"/>
        </w:tabs>
        <w:autoSpaceDE w:val="false"/>
        <w:spacing w:lineRule="auto" w:line="240" w:before="0" w:after="0"/>
        <w:ind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12. не подключать и не использовать бытовые приборы и оборудование, включа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ндивидуальные приборы очистки воды, не имеющие технических паспортов (свидетельств), не </w:t>
      </w:r>
      <w:r>
        <w:rPr>
          <w:rFonts w:cs="Times New Roman" w:ascii="Times New Roman" w:hAnsi="Times New Roman"/>
          <w:sz w:val="24"/>
          <w:szCs w:val="24"/>
        </w:rPr>
        <w:t>отвечающие требованиям безопасности эксплуатации и санитарно - гигиеническим нормативам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3.4.13. </w:t>
      </w:r>
      <w:r>
        <w:rPr>
          <w:rFonts w:cs="Times New Roman" w:ascii="Times New Roman" w:hAnsi="Times New Roman"/>
          <w:spacing w:val="-1"/>
          <w:sz w:val="24"/>
          <w:szCs w:val="24"/>
        </w:rPr>
        <w:t>не нарушать имеющихся схем узлов учёта коммунальных ресурсов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4.14. В соответствии с положениями «</w:t>
      </w:r>
      <w:r>
        <w:rPr>
          <w:rFonts w:cs="Times New Roman" w:ascii="Times New Roman" w:hAnsi="Times New Roman"/>
          <w:sz w:val="24"/>
          <w:szCs w:val="24"/>
        </w:rPr>
        <w:t>Правил поведения и проживания в коттеджном поселке «Ла-Манш»» не размещать на внешних стенах Дома, на внешних и внутренних сторонах ограждения Участка рекламные материал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3.5. Житель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auto" w:line="240" w:before="0" w:after="0"/>
        <w:ind w:right="14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.5.1. Совершать с Участком и Домом все действия, предусмотренные действующим законодательством в соответствии с правом, на основании которого он владеет Домом и Участком, за исключением использования </w:t>
      </w:r>
      <w:r>
        <w:rPr>
          <w:rFonts w:cs="Times New Roman" w:ascii="Times New Roman" w:hAnsi="Times New Roman"/>
          <w:sz w:val="24"/>
          <w:szCs w:val="24"/>
        </w:rPr>
        <w:t xml:space="preserve">Дома и Участка не по прямому назначению, с нарушением законодательства, «Правил поведения и проживания в коттеджном поселке «Ла-Манш»», а также любых действий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лияющих или способных повлиять в будущем на его использование по прямому назначению, нормальное функционирование Оборудования, способных негативно повлиять на нормальное </w:t>
      </w:r>
      <w:r>
        <w:rPr>
          <w:rFonts w:cs="Times New Roman" w:ascii="Times New Roman" w:hAnsi="Times New Roman"/>
          <w:sz w:val="24"/>
          <w:szCs w:val="24"/>
        </w:rPr>
        <w:t>функционирование Поселка и каким-либо образом нарушить права других владельцев и пользователей на территории Посел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auto" w:line="240" w:before="0" w:after="0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2. Требовать оказания Исполнителем Услуг, предусмотренных настоящим Договором, пр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словии их своевременной оплаты и исполнения иных обязанностей Жителя по Договору, </w:t>
      </w:r>
      <w:r>
        <w:rPr>
          <w:rFonts w:cs="Times New Roman" w:ascii="Times New Roman" w:hAnsi="Times New Roman"/>
          <w:sz w:val="24"/>
          <w:szCs w:val="24"/>
        </w:rPr>
        <w:t>включая исполнение «Положения о пропускном и внутриобъектовом режиме на объекте коттеджный поселок «Ла-Манш» и «Правила поведения и проживания в коттеджном поселке «Ла-Манш»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приемки оказанных услуг и проведения расчетов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тоимость услуг по настоящему Договору составляет 12 980,00 (Двенадцать тысяч девятьсот восемьдесят тысяч) рублей 00 копеек ежемесячно, без НДС. НДС не облагается в связи с применением УСНО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 предоставленные по настоящему договору Услуги в соответствии с предметом настоящего Договора Житель ежемесячно до 10 (Десятого) числа месяца, следующего за месяцем, в котором оказывались услуги, производит оплату. Стоимость услуг, включает в себя все расходы Исполнителя по выполнению принятых на себя в рамках настоящего договора обязательств, если иное прямо не предусмотрено в договоре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казываемые Исполнителем дополнительные услуги и работы Житель оплачивает по ценам, действующим у Исполнителя, по предварительному согласованию;</w:t>
      </w:r>
    </w:p>
    <w:p>
      <w:pPr>
        <w:pStyle w:val="Normal"/>
        <w:tabs>
          <w:tab w:val="clear" w:pos="708"/>
          <w:tab w:val="left" w:pos="0" w:leader="none"/>
          <w:tab w:val="left" w:pos="5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плата Услуг производится путём безналичного перечисления денежных средств на расчетный счет Исполни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Датой оплаты считается дата поступления денежных средств на р/с Исполнителя </w:t>
      </w:r>
      <w:r>
        <w:rPr>
          <w:rFonts w:cs="Times New Roman" w:ascii="Times New Roman" w:hAnsi="Times New Roman"/>
          <w:b/>
          <w:sz w:val="24"/>
          <w:szCs w:val="24"/>
        </w:rPr>
        <w:t>с обязательным указанием в платежном документе ФИО, № дома(строительный/ген.план), № лицевого счета, наименование оплачиваемой услуги, период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4.6. Помимо оплаты Услуг, указанных в пункте 4.1., Житель обязуется не позднее 15 (Пятнадцатого) числа месяца, следующего за месяцем оказания коммунальных услуг, перечислять плату за </w:t>
      </w:r>
      <w:r>
        <w:rPr>
          <w:rFonts w:cs="Times New Roman" w:ascii="Times New Roman" w:hAnsi="Times New Roman"/>
          <w:sz w:val="24"/>
          <w:szCs w:val="24"/>
        </w:rPr>
        <w:t xml:space="preserve">потребленные коммунальные ресурсы на основании выставленной квитанции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right="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В случае если у Жителя имеются претензии к качеству, количеству (объему) оказываемых Исполнителем услуг и выполняемых работ по договору, Житель обязан направить в адрес Исполнителя письменную претензию с указанием конкретных фактов нарушений условий настоящего договора не позднее трех рабочих дней с даты получения Квитан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right="24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 поступления претензии от Заказчика в указанный срок, Услуги считаются принятыми последним днем отчетного месяца и оказанными должным образом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Исполнитель, получив такую претензию, обязан в течение 30 (Тридцати) рабочих дней рассмотреть претензию и дать письменный отве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В случае, применении мер по приостановке оказания Услуг, объем оказанных Услуг по Договору не меняется и снижение стоимости (перерасчет) не производитс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В отсутствие указанных выше претензий Услуги считаются оказанными и работы выполненными Исполнителем в полном объеме, с надлежащим качеством и в надлежащие сроки и принятыми последним днем отчетного месяц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2" w:leader="none"/>
        </w:tabs>
        <w:autoSpaceDE w:val="false"/>
        <w:spacing w:lineRule="auto" w:line="240" w:before="0" w:after="0"/>
        <w:ind w:left="39" w:right="1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>Стороны несут ответственность за выполнение своих обязательств по Договору в соответствии с действующи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2" w:leader="none"/>
        </w:tabs>
        <w:autoSpaceDE w:val="false"/>
        <w:spacing w:lineRule="auto" w:line="240" w:before="0" w:after="0"/>
        <w:ind w:left="39"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 В случае просрочки оплаты Жителем за Услуги, а также за потребленные коммунальные услуги, Исполнитель вправе взыскать с Жителя пени от неоплаченной суммы за каждый день просрочки. Размеры пени устанавливается в размере 0,1% от неоплаченной суммы за каждый день просрочки. Требование уплаты указанных в настоящем пункте пени является правом Исполни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48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бстоятельства непреодолимой силы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right="29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6.1. Стороны освобождаются от ответственности за неисполнение или ненадлежащее исполнение </w:t>
      </w:r>
      <w:r>
        <w:rPr>
          <w:rFonts w:cs="Times New Roman" w:ascii="Times New Roman" w:hAnsi="Times New Roman"/>
          <w:sz w:val="24"/>
          <w:szCs w:val="24"/>
        </w:rPr>
        <w:t xml:space="preserve">обязательств, вытекающих из Договора, если причиной неисполнения (ненадлежащего исполнения) являются обстоятельства непреодолимой силы (стихийные бедствия, пожары, техногенные аварии и катастрофы, аварии на инженерных сооружениях и коммуникациях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ассовые беспорядки, военные действия, террористические акты, бунты, гражданские волнения, забастовки, нормативные акты органов государственной власти и местного самоуправления, </w:t>
      </w:r>
      <w:r>
        <w:rPr>
          <w:rFonts w:cs="Times New Roman" w:ascii="Times New Roman" w:hAnsi="Times New Roman"/>
          <w:sz w:val="24"/>
          <w:szCs w:val="24"/>
        </w:rPr>
        <w:t xml:space="preserve">препятствующие исполнению Сторонами своих обязательств по договору), то есть чрезвычайные </w:t>
      </w:r>
      <w:r>
        <w:rPr>
          <w:rFonts w:cs="Times New Roman" w:ascii="Times New Roman" w:hAnsi="Times New Roman"/>
          <w:spacing w:val="-1"/>
          <w:sz w:val="24"/>
          <w:szCs w:val="24"/>
        </w:rPr>
        <w:t>и непреодолимые при данных условиях обстоятельства, наступившие после заключения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наступлении обстоятельств непреодолимой силы срок исполнения обязательств по настоящему Договору отодвигается соразмерно времени, в течение которого продолжают действовать такие обстоятельства, без возмещения каких-либо убыт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06" w:leader="none"/>
        </w:tabs>
        <w:spacing w:lineRule="auto" w:line="240" w:before="0" w:after="0"/>
        <w:ind w:right="24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регулирование спо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14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случае возникновения любых споров или разногласий, связанных с исполнением Договора, Стороны приложат все усилия для их разрешения путем проведения переговоров между Сторо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14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7.2. Если споры не будут разрешены путем переговоров, споры подлежат разрешению в Истринском городском суд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45" w:leader="none"/>
        </w:tabs>
        <w:spacing w:lineRule="auto" w:line="240" w:before="0" w:after="0"/>
        <w:ind w:right="14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рок действия Договор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bookmarkStart w:id="1" w:name="_Hlk65749262"/>
      <w:r>
        <w:rPr>
          <w:rFonts w:cs="Times New Roman" w:ascii="Times New Roman" w:hAnsi="Times New Roman"/>
          <w:spacing w:val="-1"/>
          <w:sz w:val="24"/>
          <w:szCs w:val="24"/>
        </w:rPr>
        <w:t>Настоящий Договор вступает в силу с даты его подписания Сторонами и /или со дня произведения первой оплаты по квитанции, направленной Исполнителем Жител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И распространяет свое действие на отношения Сторон с момента регистрации права собственности на Участок и/или Дом</w:t>
      </w:r>
      <w:bookmarkEnd w:id="1"/>
      <w:r>
        <w:rPr>
          <w:rFonts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в зависимости регистрация какого объекта наступит ране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8.2. Настоящий Договор действует без ограничения срока. В случае передачи Жителем прав собственности на Дом/Участок третьему лицу, Житель</w:t>
      </w:r>
      <w:r>
        <w:rPr>
          <w:rFonts w:cs="Times New Roman" w:ascii="Times New Roman" w:hAnsi="Times New Roman"/>
          <w:sz w:val="24"/>
          <w:szCs w:val="24"/>
        </w:rPr>
        <w:t xml:space="preserve"> обязан незамедлительно письменно уведомить об этом Исполнителя. При неуведомлении/ненадлежащем уведомлении Исполнителя о смене собственника, Договор считается действующим до момента заключения договора новым собственником недвижимого имущества, и обязанности Жителя, установленные Договором, остаются неизменны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282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собые условия</w:t>
      </w:r>
    </w:p>
    <w:p>
      <w:pPr>
        <w:pStyle w:val="Normal"/>
        <w:shd w:fill="FFFFFF" w:val="clear"/>
        <w:spacing w:lineRule="auto" w:line="240" w:before="0" w:after="0"/>
        <w:ind w:left="19" w:right="19" w:hanging="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 Житель не имеет права производить на Территории общего пользования следующие действ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9"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любые виды сооружений (кроме малых форм и элементов озеленения, не требующих производства земляных работ глубже 0.3 м - скамейки, детские качели, цветочные клумбы и т.п.)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вольно устанавливать заборы и ограждения любой высоты и из любых материалов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uto" w:line="240" w:before="0" w:after="0"/>
        <w:ind w:left="19" w:right="19" w:hanging="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аживать кусты и деревья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uto" w:line="240" w:before="0" w:after="0"/>
        <w:ind w:left="19" w:right="19" w:hanging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тировать новые входные/въездные группы на Участок без предварительного письменного согласования с Исполнител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мыть автотранспортные сре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ускать на прогулку домашних животных (кроме кошек) без сопровождения людей; при этом хозяева животных обязаны соблюдать правила содержания и выгула животных, действующие в Московской области.</w:t>
      </w:r>
    </w:p>
    <w:p>
      <w:pPr>
        <w:pStyle w:val="Normal"/>
        <w:shd w:fill="FFFFFF" w:val="clear"/>
        <w:spacing w:lineRule="auto" w:line="240" w:before="0" w:after="0"/>
        <w:ind w:left="19" w:right="14" w:hanging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При нарушении Жителем «особых условий» Договора все самовольные строения и дефекты газонного покрытия на Территории общего пользования подлежат ликвидации за счёт средств Жителя. Требование Исполнителя об оплате затрат на устранение (ликвидацию) последствий нарушения «особых условий» является для Жителя обязательным и должно быть исполнено в срок не позднее 3-х (трех) рабочих дней с даты предъявления такого требования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Исполнитель не отвечает за аварии, произошедшие на сетях, не входящих в зону ответственности Исполнителя, как например, произошедшие за пределами Поселка или на сетях и оборудовании Жителя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3а отдельную плату Житель вправе воспользоваться дополнительными услугами Исполнителя, не вошедшими в состав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Стороны пришли к соглашению, что Исполнитель вправе уступить права требования в отношении образовавшейся у Жителя задолженности по настоящему Договору третьим лицам без предварительного письменного согласия Жителя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4. Стороны договорились, что обмен между Сторонами важной по Договору информацией, в том числе письма, уведомления, претензии и т.д. по электронным адресам, указанным в разделе 11 Договора, считаются равнозначными письменному документу в бумажной форме. 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Доступ к электронной почте каждая Сторона осуществляет по паролю и обязуется сохранять его конфиденциальность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6. Стороны признают, что документы и (или) информация, переданные/полученные посредством электронной почты в порядке, установленном настоящим разделом Договора, будут являться надлежащими доказательствами получения Стороной-получателем от Стороны-отправителя соответствующих документов и (или) информации, в том числе, в случае возникновения споров, связанных с исполнением Сторонами обязательств по настоящему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7. Стороны обязуются сохранять в рабочем состоянии свои электронные адреса и контролировать поступление корреспонденции в течение всего срока действия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8. </w:t>
      </w:r>
      <w:bookmarkStart w:id="2" w:name="_Hlk143071067"/>
      <w:r>
        <w:rPr>
          <w:rFonts w:cs="Times New Roman" w:ascii="Times New Roman" w:hAnsi="Times New Roman"/>
          <w:sz w:val="24"/>
          <w:szCs w:val="24"/>
        </w:rPr>
        <w:t xml:space="preserve">Исполнитель не несет ответственности за причиненный ущерб Жителю, в случа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есанкционированного вмешательства Жителя или его представителей во внешние сети и </w:t>
      </w:r>
      <w:r>
        <w:rPr>
          <w:rFonts w:cs="Times New Roman" w:ascii="Times New Roman" w:hAnsi="Times New Roman"/>
          <w:sz w:val="24"/>
          <w:szCs w:val="24"/>
        </w:rPr>
        <w:t>несогласованные в установленном нормативными актами изменения внутренних сетей и оборудования. Ответственность за негативные последствия таких действий лежит на Жителе</w:t>
      </w:r>
      <w:bookmarkEnd w:id="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9.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1. Реквизиты Сторон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ПОЛНИТЕЛЬ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ИТЕЛЬ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ЛАМАНШ-СЕРВИ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143573, Московская обл., Истринский р-н, с/пос. Онуфриевское, д. Алексеевка, стр. 298, оф.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143581, Московская обл., Истринский р-н, ОПС «Павловская Слобода», а/я 9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5017105089/5017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1550170001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6400000044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О СБЕРБАН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4000000002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225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. Р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года рождения, место рождения: ________, пол ________, паспорт гражданина РФ серия ________№ ________, выдан ________, дата выдачи ________ г., код подразделения ________, зарегистрированная/ый по адресу: ___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______/ _________/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 «Правилами поведения и проживания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коттеджном поселке «Ла-Манш» и «Положением о пропускном и внутриобъектовом режиме на объекте коттеджный поселок «Ла-Манш» ознакомлен и соглас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993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eastAsia="Times New Roman" w:cs="Times New Roman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9">
    <w:name w:val=" Знак Знак9"/>
    <w:qFormat/>
    <w:rPr>
      <w:sz w:val="24"/>
      <w:lang w:val="ru-RU" w:bidi="ar-SA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7">
    <w:name w:val=" Знак Знак7"/>
    <w:qFormat/>
    <w:rPr>
      <w:sz w:val="24"/>
      <w:lang w:val="ru-RU" w:bidi="ar-SA"/>
    </w:rPr>
  </w:style>
  <w:style w:type="character" w:styleId="6">
    <w:name w:val=" Знак Знак6"/>
    <w:qFormat/>
    <w:rPr>
      <w:sz w:val="24"/>
      <w:lang w:val="ru-RU" w:bidi="ar-SA"/>
    </w:rPr>
  </w:style>
  <w:style w:type="character" w:styleId="5">
    <w:name w:val=" Знак Знак5"/>
    <w:qFormat/>
    <w:rPr>
      <w:rFonts w:ascii="Cambria" w:hAnsi="Cambria" w:cs="Cambria"/>
      <w:color w:val="243F60"/>
      <w:lang w:val="ru-RU" w:bidi="ar-SA"/>
    </w:rPr>
  </w:style>
  <w:style w:type="character" w:styleId="4">
    <w:name w:val=" Знак Знак4"/>
    <w:qFormat/>
    <w:rPr>
      <w:rFonts w:ascii="Cambria" w:hAnsi="Cambria" w:cs="Cambria"/>
      <w:i/>
      <w:iCs/>
      <w:color w:val="243F60"/>
      <w:lang w:val="ru-RU" w:bidi="ar-SA"/>
    </w:rPr>
  </w:style>
  <w:style w:type="character" w:styleId="3">
    <w:name w:val=" Знак Знак3"/>
    <w:qFormat/>
    <w:rPr>
      <w:rFonts w:ascii="Arial" w:hAnsi="Arial" w:cs="Arial"/>
      <w:b/>
      <w:sz w:val="22"/>
      <w:szCs w:val="24"/>
      <w:lang w:val="ru-RU" w:bidi="ar-SA"/>
    </w:rPr>
  </w:style>
  <w:style w:type="character" w:styleId="2">
    <w:name w:val=" Знак Знак2"/>
    <w:qFormat/>
    <w:rPr>
      <w:b/>
      <w:i/>
      <w:sz w:val="22"/>
      <w:lang w:val="ru-RU" w:bidi="ar-SA"/>
    </w:rPr>
  </w:style>
  <w:style w:type="character" w:styleId="11">
    <w:name w:val=" Знак Знак1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примечания Знак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Абзац списка"/>
    <w:basedOn w:val="Normal"/>
    <w:qFormat/>
    <w:pPr>
      <w:ind w:left="720" w:right="0" w:hanging="0"/>
    </w:pPr>
    <w:rPr/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 Знак Знак Знак Знак Знак Знак Знак"/>
    <w:basedOn w:val="Normal"/>
    <w:qFormat/>
    <w:pPr>
      <w:suppressAutoHyphens w:val="false"/>
      <w:spacing w:lineRule="exact" w:line="240" w:before="0" w:after="160"/>
      <w:ind w:hanging="851"/>
    </w:pPr>
    <w:rPr>
      <w:rFonts w:ascii="Verdana" w:hAnsi="Verdana" w:cs="Times New Roman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4:00:00Z</dcterms:created>
  <dc:creator>Александр Саблуков</dc:creator>
  <dc:description/>
  <cp:keywords/>
  <dc:language>en-US</dc:language>
  <cp:lastModifiedBy>Макарова Анна Захаровна</cp:lastModifiedBy>
  <cp:lastPrinted>2018-12-22T18:01:00Z</cp:lastPrinted>
  <dcterms:modified xsi:type="dcterms:W3CDTF">2024-12-26T06:19:00Z</dcterms:modified>
  <cp:revision>4</cp:revision>
  <dc:subject/>
  <dc:title>ДОГОВОР № ЭП —</dc:title>
</cp:coreProperties>
</file>